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ВОРОССИЙСКАЯ ТОРГОВО-ПРОМЫШЛЕННАЯ ПАЛАТ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ООО «ЭСТОК-КОНСАЛТИНГ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 О Н Ф Е Р Е Н Ц И Я</w:t>
      </w:r>
    </w:p>
    <w:p>
      <w:pPr>
        <w:pStyle w:val="Normal"/>
        <w:ind w:firstLine="426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«БАНКРОТСТВО ЮРИДИЧЕСКИХ И ФИЗИЧЕСКИХ ЛИЦ </w:t>
      </w:r>
    </w:p>
    <w:p>
      <w:pPr>
        <w:pStyle w:val="Normal"/>
        <w:ind w:firstLine="426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СВЕТЕ НОВОГО ГРАЖДАНСКОГО ЗАКОНОДАТЕЛЬСТВА</w:t>
      </w:r>
      <w:r>
        <w:rPr>
          <w:rFonts w:cs="Calibri" w:ascii="Cambria" w:hAnsi="Cambri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3 октября 2015 года, Новороссийский международный центр моряков,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8"/>
          <w:szCs w:val="28"/>
        </w:rPr>
        <w:t>Набережная им. адм. Серебрякова, 15, конференц-зал, 2 этаж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30-11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-11.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крытие конференции,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Жаринов Игорь Геннадьевич, президент Новороссийской торгово-промышленной палат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.10-11.4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езопасность бизнеса. Вопросы проверки контрагентов при заключении договоров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Ростовикова Юлия Иосифовна, вице-президент Новороссийской торгово-промышленной пал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40-12.2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бросовестность контрагентов при заключении и исполнении договора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Киракосян Сусана Арсеновна, канд. юрид. наук, доцент филиала КубГУ в г. Новороссийске, партнер юридической фирмы «Эсток-Консалтин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20-13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анкротство юридических лиц. Обеспечение контроля в процедуре банкротства. Обеспечение возврата активов должника в процедуре банкротства. Привлечение к субсидиарной ответственности контролирующих лиц и взыскание с них убытков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Бежан Андрей Викторович, канд. юрид. наук, управляющий партнер юридической фирмы «Эсток-Консалтинг», руководитель Практики «Несостоятельность (банкротство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00-13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Кофе-пауза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30-14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Фиктивное или преднамеренное банкротство: уголовно-наказуемые деяния или административные правонарушения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Грузинская Екатерина Игоревна, канд. юрид. наук, заведующая кафедрой гуманитарных дисциплин филиала КубГ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4.00-14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нкротство граждан. Оспаривание сделок гражданина – должника,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Бежан Андрей Викторович, канд. юрид. наук, управляющий партнер юридической фирмы «Эсток-Консалтинг», руководитель Практики «Несостоятельность (банкротство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30-15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ебно-арбитражная практика по делам о несостоятельности (банкротстве),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 xml:space="preserve"> Илюшников Сергей Михайлович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канд. юрид. наук, судья Арбитражного Суда Северо-Кавказского окру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-15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оль независимой оценки в процессе банкротства физических лиц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Ковалев Андрей Валерьевич, руководитель Бюро оценки и экспертизы собственности Новороссийской торгово-промышленной пал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30-16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просы и ответы. Закрытие конференции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6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248" w:right="715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52" w:before="0" w:after="120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715" w:hanging="0"/>
      <w:jc w:val="both"/>
    </w:pPr>
    <w:rPr>
      <w:rFonts w:ascii="Tahoma" w:hAnsi="Tahoma" w:cs="Tahoma"/>
      <w:szCs w:val="22"/>
    </w:rPr>
  </w:style>
  <w:style w:type="paragraph" w:styleId="Style11">
    <w:name w:val="Цитата"/>
    <w:basedOn w:val="Normal"/>
    <w:qFormat/>
    <w:pPr>
      <w:tabs>
        <w:tab w:val="clear" w:pos="708"/>
        <w:tab w:val="left" w:pos="0" w:leader="none"/>
      </w:tabs>
      <w:ind w:left="4248" w:right="715" w:hanging="0"/>
      <w:jc w:val="both"/>
    </w:pPr>
    <w:rPr>
      <w:b/>
      <w:bCs/>
      <w:szCs w:val="22"/>
    </w:rPr>
  </w:style>
  <w:style w:type="paragraph" w:styleId="CharCharChar">
    <w:name w:val=" 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9:00Z</dcterms:created>
  <dc:creator>Anton Chazov</dc:creator>
  <dc:description/>
  <cp:keywords/>
  <dc:language>en-US</dc:language>
  <cp:lastModifiedBy>sysadmin</cp:lastModifiedBy>
  <cp:lastPrinted>2013-07-02T21:21:00Z</cp:lastPrinted>
  <dcterms:modified xsi:type="dcterms:W3CDTF">2015-10-09T11:09:00Z</dcterms:modified>
  <cp:revision>2</cp:revision>
  <dc:subject/>
  <dc:title/>
</cp:coreProperties>
</file>